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даток № 9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  рішення І се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районної ради</w:t>
      </w:r>
      <w:r>
        <w:rPr/>
        <w:t xml:space="preserve"> VІ</w:t>
      </w:r>
      <w:r>
        <w:rPr>
          <w:lang w:val="uk-UA"/>
        </w:rPr>
        <w:t>І</w:t>
      </w:r>
      <w:r>
        <w:rPr/>
        <w:t xml:space="preserve">  склик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від 05.12.2016 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а розподілу обсягу міжбюджетних трансфертів з районного бюджету бюджетам місцевого самоврядування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дитячих дошкільни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dnz</w:t>
      </w:r>
      <w:r>
        <w:rPr>
          <w:b/>
          <w:sz w:val="28"/>
          <w:szCs w:val="28"/>
          <w:lang w:val="uk-UA"/>
        </w:rPr>
        <w:t xml:space="preserve">)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) +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dnz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фінансовий ресурс обсягу дотації на утримання </w:t>
      </w:r>
      <w:r>
        <w:rPr>
          <w:sz w:val="28"/>
          <w:szCs w:val="28"/>
        </w:rPr>
        <w:t>ДН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 - кількість дітей в 9-10,5 та 12 годинних групах, які відвідують ДНЗ по адміністративно-територіальній одиниці станом на 01.09.2015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 – коефіцієнт впливу кількості дітей, який становить 0,11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дітей в 9-10,5 та 12 годинних групах, які відвідують ДНЗ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ДНЗ 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-   коефіцієнт впливу кількості груп, який становить 0,8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п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тримання навчально-виховних комплексів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vk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+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vk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НВ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НВК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  –  коефіцієнт впливу кількості штатних одиниць, який становить 0,6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по району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 - кількість учнів, дітей в 9-10,5 та 12 годинних групах по адміністративно-територіальній одиниці станом на 01.09.2015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–  коефіцієнт впливу кількості учнів та дітей , який становить 0,33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учнів, дітей в  9-10,5 та 12 годинних групах у НВ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закладів культури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ul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kul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установ культури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кількість штатних одиниць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коефіцієнт впливу кількості штатних одиниць, який становить 0,8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>кількість штатних одиниць по району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адміністративно-територіальній одиниці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  коефіцієнт впливу кількості закладів, який становить 0,2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С.Я.Мацко</w:t>
        <w:tab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7:00Z</dcterms:created>
  <dc:creator>User</dc:creator>
  <dc:description/>
  <dc:language>en-US</dc:language>
  <cp:lastModifiedBy>Vladimir</cp:lastModifiedBy>
  <cp:lastPrinted>2015-12-18T09:17:00Z</cp:lastPrinted>
  <dcterms:modified xsi:type="dcterms:W3CDTF">2016-04-27T13:17:00Z</dcterms:modified>
  <cp:revision>2</cp:revision>
  <dc:subject/>
  <dc:title>1</dc:title>
</cp:coreProperties>
</file>